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400 - ADMINISTRATIVE APPEAL PROCED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c .04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4; 34 C.F.R. 395.13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May 1, 1996; February 1, 1984;</w:t>
      </w:r>
    </w:p>
    <w:p>
      <w:pPr>
        <w:pStyle w:val="HistoryAfter"/>
        <w:rPr/>
      </w:pPr>
      <w:r>
        <w:rPr/>
        <w:t>Repealed Eff. October 1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